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falta de continuidad en las obras de restauración del edifico de la ex  Estación de Ferrocarril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encionada obra de restauración le fue adjudicada, hace ya más de un año, a la empresa COVAC S.R.L., por un valor de Pesos Setecientos Cincuenta y Ocho Mil Trescientos Veinte ($ 758.320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ontrato de adjudicación prevé un plazo máximo de ejecución de la obra de casi 8 mes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pesar del tiempo transcurrido, únicamente se han llevado  cabo trabajos de colocación de tejas y tirantes en el tech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trabajos en dicha obra se encuentran totalmente paralizados, restando concluir tareas de revoque en paredes, cielorrasos e instalación de pisos y colocación de puertas y ventanas en todas sus abertur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3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las razones por las cuales se encuentran paralizada la obras de refacción en el edificio de la ex Estación de Ferrocarril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realice los trámites que correspon-</w:t>
      </w:r>
    </w:p>
    <w:p>
      <w:pPr>
        <w:pStyle w:val="Normal"/>
        <w:spacing w:lineRule="auto" w:line="360"/>
        <w:jc w:val="both"/>
        <w:rPr/>
      </w:pPr>
      <w:r>
        <w:rPr/>
        <w:t>--------------------  dan ante la empresa COVAC S.R.L, a efectos de solicitarle que culmine a la brevedad los trabajos de refacción en el edificio de la ex Estación de Ferrocarril, de acuerdo a lo especificado en el contrato de adjudicación de dicha obra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junio de dos mil once. FIRMADO: Doctor Gabriel Darío Petruccelli – PRESIDENTE – Juan José Troya – SECRETARIO.--------------------------------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23:00Z</dcterms:created>
  <dc:creator>HDELIA</dc:creator>
  <dc:description/>
  <cp:keywords/>
  <dc:language>en-US</dc:language>
  <cp:lastModifiedBy>HDELIA</cp:lastModifiedBy>
  <cp:lastPrinted>2011-06-10T15:54:00Z</cp:lastPrinted>
  <dcterms:modified xsi:type="dcterms:W3CDTF">2011-06-10T14:41:00Z</dcterms:modified>
  <cp:revision>4</cp:revision>
  <dc:subject/>
  <dc:title>                          </dc:title>
</cp:coreProperties>
</file>